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99695</wp:posOffset>
                </wp:positionV>
                <wp:extent cx="25488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3.45pt;mso-wrap-distance-left:9.05pt;mso-wrap-distance-right:9.05pt;mso-wrap-distance-top:0pt;mso-wrap-distance-bottom:0pt;margin-top:7.8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Uvjerenja za produženje registracije sa TA-registarskim oznakama</w:t>
        <w:tab/>
        <w:tab/>
        <w:t xml:space="preserve">  - pravna i fizička l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83"/>
        <w:gridCol w:w="2089"/>
        <w:gridCol w:w="1440"/>
        <w:gridCol w:w="1457"/>
        <w:gridCol w:w="2089"/>
      </w:tblGrid>
      <w:tr>
        <w:trPr>
          <w:trHeight w:val="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0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dodjeli Licence za obavljanje taksi prijevoza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 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a vozila za koje se traži Uvjerenje 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 turizma i saobrać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dodjeli dopunske taksi oznake za tekuću godinu za vozilo 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 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ica sa uplaćenom taksom</w:t>
              <w:tab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suppressAutoHyphens w:val="false"/>
        <w:jc w:val="both"/>
        <w:rPr>
          <w:bCs/>
          <w:u w:val="single"/>
          <w:lang w:val="bs-BA" w:eastAsia="bs-BA"/>
        </w:rPr>
      </w:pPr>
      <w:r>
        <w:rPr>
          <w:bCs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 xml:space="preserve">Taksu za izdavanje Uvjerenja za registraciju taksi vozila </w:t>
      </w:r>
      <w:r>
        <w:rPr>
          <w:bCs/>
        </w:rPr>
        <w:t>u iznosu od 1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7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17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09:00Z</dcterms:modified>
  <cp:revision>166</cp:revision>
  <dc:subject/>
  <dc:title>Primjer zahtjeva</dc:title>
</cp:coreProperties>
</file>